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sortia Meeting of the Tempus Project UM-JEP 180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ving Ahead with the Bologna Process in Croati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Split, 20-23 October 200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URSDAY, 20 October,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rrival of participants</w:t>
      </w:r>
    </w:p>
    <w:p>
      <w:pPr>
        <w:pStyle w:val="Normal"/>
        <w:rPr/>
      </w:pPr>
      <w:r>
        <w:rPr/>
        <w:tab/>
        <w:t>Accommodation: Students' Residence – Hostel Š</w:t>
      </w:r>
      <w:r>
        <w:rPr>
          <w:i/>
          <w:iCs/>
        </w:rPr>
        <w:t xml:space="preserve">pinut, </w:t>
      </w:r>
      <w:r>
        <w:rPr/>
        <w:t>Špinutska bb, Spli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Get together in the lobby of the residence</w:t>
      </w:r>
    </w:p>
    <w:p>
      <w:pPr>
        <w:pStyle w:val="Normal"/>
        <w:ind w:left="705" w:hanging="0"/>
        <w:rPr/>
      </w:pPr>
      <w:r>
        <w:rPr/>
        <w:t xml:space="preserve">Dinner in the Restaurant </w:t>
      </w:r>
      <w:r>
        <w:rPr>
          <w:i/>
          <w:iCs/>
        </w:rPr>
        <w:t>Regata-Re di M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IDAY, 21October,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Venue: Hostel Š</w:t>
      </w:r>
      <w:r>
        <w:rPr>
          <w:b/>
          <w:bCs/>
          <w:i/>
          <w:iCs/>
        </w:rPr>
        <w:t>pinut</w:t>
      </w:r>
      <w:r>
        <w:rPr>
          <w:b/>
          <w:bCs/>
        </w:rPr>
        <w:t>, 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utska 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pening of the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8" w:hanging="2250"/>
        <w:rPr>
          <w:b/>
          <w:b/>
          <w:bCs/>
        </w:rPr>
      </w:pPr>
      <w:r>
        <w:rPr>
          <w:b/>
          <w:bCs/>
        </w:rPr>
        <w:t>Ana Ružička:</w:t>
        <w:tab/>
        <w:t>Changes in the legal framework since the beginning of the Project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Melita Kovačević:</w:t>
        <w:tab/>
        <w:t xml:space="preserve">  Bologna Process in Croat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Mirko Petrić: </w:t>
        <w:tab/>
        <w:t xml:space="preserve"> Bologna Process at the University of Spl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Željko Dujić:</w:t>
        <w:tab/>
        <w:tab/>
        <w:t xml:space="preserve"> Bologna Follow-up at the University of Spl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</w:t>
        <w:tab/>
        <w:t>Darko Štefan:</w:t>
        <w:tab/>
        <w:t xml:space="preserve"> Bologna Process at the University of Rijeka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ab/>
        <w:t>Višnja Vuković:</w:t>
        <w:tab/>
        <w:t>Bologna Process at the University of Osijek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Dubravka Kalac:</w:t>
        <w:tab/>
        <w:t>Bologna Process at the University of Zadar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/>
          <w:bCs/>
        </w:rPr>
        <w:t>Ante Katavić:</w:t>
        <w:tab/>
        <w:t>Bolgona Process at the University of Dubrovnik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</w:t>
        <w:tab/>
        <w:t>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An Huts:</w:t>
        <w:tab/>
        <w:tab/>
        <w:t>Activities carried out in the Project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na Ružička:</w:t>
        <w:tab/>
        <w:tab/>
        <w:t xml:space="preserve"> Results of the Survey among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124"/>
        <w:rPr>
          <w:b/>
          <w:b/>
          <w:bCs/>
        </w:rPr>
      </w:pPr>
      <w:r>
        <w:rPr>
          <w:b/>
          <w:bCs/>
        </w:rPr>
        <w:t>Vjenceslav Pejša:</w:t>
        <w:tab/>
        <w:t xml:space="preserve"> Students input into the evaluation of their educational experience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127"/>
        <w:rPr/>
      </w:pPr>
      <w:r>
        <w:rPr>
          <w:b/>
          <w:bCs/>
        </w:rPr>
        <w:t>An Huts:</w:t>
        <w:tab/>
        <w:t xml:space="preserve"> Bologna Process: Glasgow Declaration and Bergen Communiuqe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Project report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Future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Dinner in the Restaurant </w:t>
      </w:r>
      <w:r>
        <w:rPr>
          <w:b/>
          <w:bCs/>
          <w:i/>
          <w:iCs/>
        </w:rPr>
        <w:t>Le Monde</w:t>
      </w:r>
      <w:r>
        <w:rPr>
          <w:b/>
          <w:bCs/>
        </w:rPr>
        <w:t>, Plinarsk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TURDAY, 22 October,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Coordination meeting of all Consortium members to plan further activities, allocate tasks,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ocial activities:</w:t>
      </w:r>
    </w:p>
    <w:p>
      <w:pPr>
        <w:pStyle w:val="Normal"/>
        <w:ind w:left="705" w:hanging="0"/>
        <w:rPr/>
      </w:pPr>
      <w:r>
        <w:rPr>
          <w:b/>
          <w:bCs/>
        </w:rPr>
        <w:t xml:space="preserve">Excursion to Omiš, a boat trip along Cetina river, dinner in the Restaurant </w:t>
      </w:r>
      <w:r>
        <w:rPr>
          <w:b/>
          <w:bCs/>
          <w:i/>
          <w:iCs/>
        </w:rPr>
        <w:t>Kaštel Slanica</w:t>
      </w:r>
      <w:r>
        <w:rPr>
          <w:b/>
          <w:bCs/>
        </w:rPr>
        <w:t xml:space="preserve"> by the r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NDAY, 23 October,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ure of participants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45" w:leader="none"/>
      </w:tabs>
      <w:rPr>
        <w:i/>
        <w:i/>
        <w:iCs/>
        <w:color w:val="C0C0C0"/>
        <w:sz w:val="16"/>
        <w:szCs w:val="16"/>
        <w:lang w:val="en-US" w:eastAsia="en-US"/>
      </w:rPr>
    </w:pPr>
    <w:r>
      <w:rPr>
        <w:i/>
        <w:iCs/>
        <w:color w:val="C0C0C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699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8.75pt,3.9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45" w:leader="none"/>
      </w:tabs>
      <w:jc w:val="right"/>
      <w:rPr>
        <w:i/>
        <w:i/>
        <w:iCs/>
        <w:color w:val="C0C0C0"/>
        <w:sz w:val="16"/>
        <w:szCs w:val="16"/>
      </w:rPr>
    </w:pPr>
    <w:r>
      <w:rPr>
        <w:i/>
        <w:iCs/>
        <w:color w:val="C0C0C0"/>
        <w:sz w:val="16"/>
        <w:szCs w:val="16"/>
      </w:rPr>
      <w:t>Moving Ahead with the Bologna Process in Croatia</w:t>
      <w:tab/>
      <w:t xml:space="preserve">         Split, 20 - 23 October 2005 </w:t>
      <w:tab/>
      <w:t xml:space="preserve">             </w:t>
      <w:tab/>
      <w:t xml:space="preserve">                  University of Sp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787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2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6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32:00Z</dcterms:created>
  <dc:creator>Sandra Kučina</dc:creator>
  <dc:description/>
  <dc:language>en-US</dc:language>
  <cp:lastModifiedBy>Sandra Kučina</cp:lastModifiedBy>
  <cp:lastPrinted>2005-10-18T11:27:00Z</cp:lastPrinted>
  <dcterms:modified xsi:type="dcterms:W3CDTF">2005-10-18T10:28:00Z</dcterms:modified>
  <cp:revision>4</cp:revision>
  <dc:subject/>
  <dc:title>Consortia Meeting of the Tempus Project UM-JEP 18094</dc:title>
</cp:coreProperties>
</file>