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EMPUS JEP-UM-18094 CONSORTIA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Zagreb, 27-30, October 200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EDNESDAY, 27 October, 200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rival of participants</w:t>
      </w:r>
    </w:p>
    <w:p>
      <w:pPr>
        <w:pStyle w:val="Normal"/>
        <w:jc w:val="both"/>
        <w:rPr/>
      </w:pPr>
      <w:r>
        <w:rPr>
          <w:lang w:val="en-GB"/>
        </w:rPr>
        <w:t xml:space="preserve">Accommodation: </w:t>
      </w:r>
      <w:r>
        <w:rPr>
          <w:b/>
          <w:bCs/>
          <w:lang w:val="en-GB"/>
        </w:rPr>
        <w:t>Hotel Palace, Trg J.J.Strossmayera 1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.00</w:t>
        <w:tab/>
        <w:tab/>
        <w:tab/>
        <w:t>Get together in the lobby of the Hotel Pala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THURSDAY, 28 October, 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bCs/>
          <w:lang w:val="en-GB"/>
        </w:rPr>
        <w:t>Opening of the meeting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  <w:t>Rectorate, University of Zagreb, Trg m. Tita 14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ind w:left="1440" w:firstLine="720"/>
        <w:rPr>
          <w:lang w:val="en-GB"/>
        </w:rPr>
      </w:pPr>
      <w:r>
        <w:rPr>
          <w:lang w:val="en-GB"/>
        </w:rPr>
        <w:t>Implementing Bologna Reforms: Institutional Point of 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  <w:t>- An Huts: University of Leuven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  <w:t>- Elisabetta Vecchio: University of Ud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- 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ind w:left="2160" w:right="-285" w:hanging="2160"/>
        <w:jc w:val="both"/>
        <w:rPr>
          <w:lang w:val="en-GB"/>
        </w:rPr>
      </w:pPr>
      <w:r>
        <w:rPr>
          <w:lang w:val="en-GB"/>
        </w:rPr>
        <w:t>- Žaneta Ugarčić-Hardi: Josip Juraj Strossmayer University of Osijek</w:t>
      </w:r>
    </w:p>
    <w:p>
      <w:pPr>
        <w:pStyle w:val="Normal"/>
        <w:ind w:left="1440" w:right="-285" w:firstLine="720"/>
        <w:jc w:val="both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Goran Kalođera: University of Rijeka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.30 - 14.30</w:t>
        <w:tab/>
        <w:tab/>
        <w:t>- 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.30</w:t>
        <w:tab/>
        <w:tab/>
        <w:tab/>
        <w:t>- Nicole Dorn: University of Heidelberg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>- Željko Dujić: University of Split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9.00</w:t>
        <w:tab/>
        <w:tab/>
        <w:tab/>
        <w:t>- Dinner on the invitation of the University of Zagre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FRIDAY, 29 October, 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09.30</w:t>
        <w:tab/>
        <w:tab/>
        <w:tab/>
        <w:t xml:space="preserve"> - Aleksa Bjeliš: University of Zagreb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  <w:t>-  Regine van Groningen: University of Groningen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>- Harriet Klåvus: Åbo Akademi University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- 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30 </w:t>
        <w:tab/>
        <w:tab/>
        <w:tab/>
        <w:t>- Annemieke Waite: University of Bristol</w:t>
      </w:r>
    </w:p>
    <w:p>
      <w:pPr>
        <w:pStyle w:val="Normal"/>
        <w:ind w:left="2160" w:hanging="0"/>
        <w:jc w:val="both"/>
        <w:rPr/>
      </w:pPr>
      <w:r>
        <w:rPr>
          <w:lang w:val="en-GB"/>
        </w:rPr>
        <w:t>- Discussion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00 – 15.00</w:t>
        <w:tab/>
        <w:tab/>
        <w:t>- 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GB"/>
        </w:rPr>
        <w:t>Co-ordination meeting of all Consortium members</w:t>
      </w:r>
      <w:r>
        <w:rPr>
          <w:lang w:val="en-GB"/>
        </w:rPr>
        <w:t xml:space="preserve"> to plan </w:t>
      </w:r>
    </w:p>
    <w:p>
      <w:pPr>
        <w:pStyle w:val="Normal"/>
        <w:ind w:left="1440" w:firstLine="720"/>
        <w:rPr/>
      </w:pPr>
      <w:r>
        <w:rPr>
          <w:b/>
          <w:bCs/>
          <w:lang w:val="en-GB"/>
        </w:rPr>
        <w:t xml:space="preserve"> </w:t>
      </w:r>
      <w:r>
        <w:rPr>
          <w:lang w:val="en-GB"/>
        </w:rPr>
        <w:t>further   activities, allocate tasks, management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ATURDAY, 30 October, 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>09.30 – 12.00</w:t>
        <w:tab/>
        <w:t>- Robert Wagenaar: Bologna Process – an overview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 xml:space="preserve"> Co-ordination meeting of all Consortium members</w:t>
      </w:r>
      <w:r>
        <w:rPr>
          <w:lang w:val="en-GB"/>
        </w:rPr>
        <w:t xml:space="preserve"> to plan further</w:t>
        <w:tab/>
        <w:t xml:space="preserve">  activities, allocate tasks, management – continuation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2.00</w:t>
        <w:tab/>
        <w:tab/>
        <w:tab/>
      </w:r>
      <w:r>
        <w:rPr>
          <w:b/>
          <w:bCs/>
          <w:lang w:val="en-GB"/>
        </w:rPr>
        <w:t xml:space="preserve"> Social activitie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UNDAY, 31. October 2004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ind w:left="1440"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parture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Zero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0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Zero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.0"/>
      <w:lvlJc w:val="left"/>
      <w:pPr>
        <w:tabs>
          <w:tab w:val="num" w:pos="2220"/>
        </w:tabs>
        <w:ind w:left="2220" w:hanging="2220"/>
      </w:pPr>
      <w:rPr/>
    </w:lvl>
    <w:lvl w:ilvl="1">
      <w:start w:val="1"/>
      <w:numFmt w:val="decimalZero"/>
      <w:lvlText w:val="%1.%2"/>
      <w:lvlJc w:val="left"/>
      <w:pPr>
        <w:tabs>
          <w:tab w:val="num" w:pos="2940"/>
        </w:tabs>
        <w:ind w:left="2940" w:hanging="222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2220"/>
      </w:pPr>
      <w:rPr/>
    </w:lvl>
    <w:lvl w:ilvl="3">
      <w:start w:val="1"/>
      <w:numFmt w:val="decimal"/>
      <w:lvlText w:val="%1.%2.%3.%4"/>
      <w:lvlJc w:val="left"/>
      <w:pPr>
        <w:tabs>
          <w:tab w:val="num" w:pos="4380"/>
        </w:tabs>
        <w:ind w:left="4380" w:hanging="222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22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222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2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2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0"/>
        </w:tabs>
        <w:ind w:left="7980" w:hanging="22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9:00Z</dcterms:created>
  <dc:creator>Rektorat</dc:creator>
  <dc:description/>
  <cp:keywords/>
  <dc:language>en-US</dc:language>
  <cp:lastModifiedBy>Arno</cp:lastModifiedBy>
  <cp:lastPrinted>2004-10-25T09:02:00Z</cp:lastPrinted>
  <dcterms:modified xsi:type="dcterms:W3CDTF">2005-01-06T10:19:00Z</dcterms:modified>
  <cp:revision>2</cp:revision>
  <dc:subject/>
  <dc:title>TEMPUS JP-UM-18094 CONSORTIA MEETING</dc:title>
</cp:coreProperties>
</file>