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057400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P R E L I M I N A R N I  P R O G R A M   Z A  R A Z D O B LJ 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eastAsia="Arial" w:cs="Arial" w:ascii="Arial" w:hAnsi="Arial"/>
          <w:b/>
          <w:sz w:val="28"/>
          <w:szCs w:val="28"/>
          <w:lang w:val="pt-BR"/>
        </w:rPr>
        <w:t xml:space="preserve">            </w:t>
      </w:r>
      <w:r>
        <w:rPr>
          <w:rFonts w:cs="Arial" w:ascii="Arial" w:hAnsi="Arial"/>
          <w:b/>
          <w:sz w:val="28"/>
          <w:szCs w:val="28"/>
          <w:lang w:val="pt-BR"/>
        </w:rPr>
        <w:tab/>
        <w:tab/>
        <w:tab/>
        <w:t>Svibanj-prosinac 201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vibanj: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- okrugli stol sa studentima iz Roubaixa, usporedba studiranja u Hrvatskoj i Francuskoj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konverzacija (dva puta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Lipanj: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rFonts w:cs="Arial" w:ascii="Arial" w:hAnsi="Arial"/>
          <w:lang w:val="pt-BR"/>
        </w:rPr>
        <w:t xml:space="preserve">- predavanje mr. Jure Vujić, </w:t>
      </w:r>
      <w:r>
        <w:rPr>
          <w:rFonts w:cs="Arial" w:ascii="Arial" w:hAnsi="Arial"/>
          <w:i/>
          <w:lang w:val="pt-BR"/>
        </w:rPr>
        <w:t>Francuska identitarna univerzalnost i budućost hrvatskog postmodernog identitet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konverzacija (dva puta)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Listopad: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koncert u organizaciji Lane Velimirović sa đacima gimnazije u Varaždinu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konverzacija (dva put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Studeni: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predavanje po izboru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konverzacija (dva puta)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sinac: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koncert francuskih solo pjesama i opernih arija u suradnji s Udrugom poklonika Milke Trnine i Zagrebačkim opernim studijem u organizaciji dr. sc. Zdenke Weber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konverzacija (dva puta)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pt-BR"/>
        </w:rPr>
        <w:t>P R O G R A M M E  P R É V I S I O N N E L  pour la période mai-décembre 201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 xml:space="preserve">Mai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</w:rPr>
        <w:t>table ronde avec les étudiants de Roubaix, comparaison des études universitaire en Croatie et en Fr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nversation (deux cour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uin 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conférence de mr. Jure Vujić </w:t>
      </w:r>
      <w:r>
        <w:rPr>
          <w:rFonts w:cs="Arial" w:ascii="Arial" w:hAnsi="Arial"/>
          <w:i/>
        </w:rPr>
        <w:t>L’universalité identitaire française et le devenir de l’identité croate postmoder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nversation (deux cour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obre 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ncert organisé par Mme Lana Velimirović avec les lycéens de Varažd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nversation (deux cour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embre :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ncert des chants solo et des airs de l’opéra en collaboration avec l’Association des admirateurs de Milka Trnina et le Studio zagrebois de l’opéra, organisé par dr. sc. Zdenka Web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nversation (deux cour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57:00Z</dcterms:created>
  <dc:creator>Natasa B</dc:creator>
  <dc:description/>
  <cp:keywords/>
  <dc:language>en-US</dc:language>
  <cp:lastModifiedBy>istopfer</cp:lastModifiedBy>
  <cp:lastPrinted>2010-05-04T11:26:00Z</cp:lastPrinted>
  <dcterms:modified xsi:type="dcterms:W3CDTF">2010-05-04T09:57:00Z</dcterms:modified>
  <cp:revision>10</cp:revision>
  <dc:subject/>
  <dc:title>Drage sve i Dragi svi,</dc:title>
</cp:coreProperties>
</file>